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лассного коллекти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Ребенок, который переносит меньше оскорблений, вырастает человеком, </w:t>
      </w:r>
    </w:p>
    <w:p>
      <w:pPr>
        <w:pStyle w:val="Normal"/>
        <w:jc w:val="right"/>
        <w:rPr/>
      </w:pPr>
      <w:r>
        <w:rPr/>
        <w:t>более сознающим свое достоинство.</w:t>
      </w:r>
    </w:p>
    <w:p>
      <w:pPr>
        <w:pStyle w:val="Normal"/>
        <w:jc w:val="right"/>
        <w:rPr/>
      </w:pPr>
      <w:r>
        <w:rPr/>
        <w:t>Николай Чернышевский</w:t>
      </w:r>
    </w:p>
    <w:p>
      <w:pPr>
        <w:pStyle w:val="Normal"/>
        <w:rPr/>
      </w:pPr>
      <w:r>
        <w:rPr/>
        <w:t xml:space="preserve">    </w:t>
      </w:r>
      <w:r>
        <w:rPr/>
        <w:t>В 7а классе на начало учебного года 16 учащихся (7 мальчиков и 9 девочек).  В шестом классе было 17  учащихся. В конце третей четверти пришла Григорьева Ма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Многие ребята по результатам обследования имеют ослабленное здоровье. В основном преобладают проблемы со зрением (Никонорова Анна, Иванова Ирина,Павлов Александр, Арсентьева Татьяна, Николаева Диана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Анализ успеваемости и качества знаний учащихся показал следующие результаты : отличница Дуткина Марина, на четыре и пять – 4 ученика. Класс обладает высоким интеллектуальным потенциалом и большая часть ребят и родителей мотивированы на учебу. Но качество знаний ниже прогнозируемых результатов. При старании некоторые ребята могли бы войти в ряды «хорошистов». Есть учащиеся, которым трудно даются отдельные предметы. Александрову Александру, Иванову Алексею, Никоноровой Анне, Скворцову Николаю,  Макаровой Лилии, Ильиной Елене нужна постоянная помощ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ебята очень активные. Все чаще у ребят возникает желание участвовать в делах класса,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 сожалению, в классе есть ребята с неадекватной или завышенной  самооценкой  или находящиеся в состоянии личностного конфликта « хочу – и – могу» (Иванов Алексей). Этот ученик часто без уважительных причин пропускает занятия. И классный руководитель поставила перед собой цель следить за посещаемостью  Иванова А., посещать его на дому 1 раз в полугодие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полном составе выбран родительский комитет для дальнейшей совместной  работы. Родители принимают активное участие в жизни класса, оказывают необходимую помощь в проведении и организации внеклассных мероприятий.  Уже в начале учебного года все учащиеся  были посещены на дому. Все родители заинтересованы воспитанием  и обучением своих детей. Родители присутствовали на уроке Мира 1 сентября, организованно помогли приобрести рабочие тетради по предметам. Часто звонят, приходят в школу и интересуются жизнью своих ч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Итак, мне необходимо научить их жить, добиваться успеха в беспокойном мире, объяснить, что трудности закономерны, и что, только преодолевая их, мы приобретаем нравственные ценности и жизненные ориентир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воспитательной работы на 2007-2008 учебный год.</w:t>
      </w:r>
    </w:p>
    <w:p>
      <w:pPr>
        <w:pStyle w:val="Normal"/>
        <w:rPr/>
      </w:pPr>
      <w:r>
        <w:rPr>
          <w:sz w:val="28"/>
          <w:szCs w:val="28"/>
        </w:rPr>
        <w:t xml:space="preserve">7 класс – младший подростковый возраст. Это период повышенной активности, стремления к деятельности, значительного роста энергии школьника. Семиклассники  характеризуются резким возрастанием познавательной активности и любознательности, возникновением познавательных интересов. В этот период подростку становится интересно многое, далеко выходящее за рамки его повседневной жизни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ить личность каждого ребенка, его физическое и психологическое состояние, семь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сплочению коллектив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ий потенциал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изировать работу классного коллектива и родителей через участие в общешкольных и классных мероприятиях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 учащихся осознания важности учебного труда через введение новых занятий, проводимых в класс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благоприятных условий индивидуальных и творческих , организаторских способностей учащихс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тивация здорового образа жизн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гражданско-патриотических и нравственных качеств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формирование групповой сплоченности в классе на основе различных форм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формирование доброго отношения к жизни. Умение находить в ней радость и желание творить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СНОВНЫЕ НАПРАВЛЕНИЯ ВОСПИТАТЕЛЬНОЙ РАБО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В КОЛЛЕКТИВЕ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Ученик – патриот и граждани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Воспитание способности делать свой жизненный выбор и нести за него ответственность; отстаивать свои интересы; своей семьи; трудного коллектива; своего народа, государства. </w:t>
      </w:r>
    </w:p>
    <w:p>
      <w:pPr>
        <w:pStyle w:val="Normal"/>
        <w:rPr/>
      </w:pPr>
      <w:r>
        <w:rPr/>
        <w:t>«Ученик и его нравственнос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Воспитание нравственного человека, способного к принятию ответственных решений и к проявлению нравственного поведения в любых жизненных ситуациях.</w:t>
      </w:r>
    </w:p>
    <w:p>
      <w:pPr>
        <w:pStyle w:val="Normal"/>
        <w:rPr/>
      </w:pPr>
      <w:r>
        <w:rPr/>
        <w:t>«Ученик и его интеллектуальнос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Осознание учащимися значимости развитого интеллекта для будущего личностного самоутверждения и успешного взаимодействия с окружающим миром. </w:t>
      </w:r>
    </w:p>
    <w:p>
      <w:pPr>
        <w:pStyle w:val="Normal"/>
        <w:rPr/>
      </w:pPr>
      <w:r>
        <w:rPr/>
        <w:t>«Ученик и его здоровь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Формирование у учащихся всех возрастов понимания значимости здоровья для собственного самоутверждения.</w:t>
      </w:r>
    </w:p>
    <w:p>
      <w:pPr>
        <w:pStyle w:val="Normal"/>
        <w:rPr/>
      </w:pPr>
      <w:r>
        <w:rPr/>
        <w:t xml:space="preserve">«Общение и досуг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Создание условий для позитивного общения учащихся в школе и за ее пределами, для проявления инициативы и самостоятельности.</w:t>
      </w:r>
    </w:p>
    <w:p>
      <w:pPr>
        <w:pStyle w:val="Normal"/>
        <w:rPr/>
      </w:pPr>
      <w:r>
        <w:rPr/>
        <w:t>«Ученик и его семь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Осознание учащимися всех возрастов значимости семьи в жизни любого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звание классного уголка « Спарта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1"/>
        <w:gridCol w:w="2141"/>
        <w:gridCol w:w="2141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3:00Z</dcterms:created>
  <dc:creator>Istorija</dc:creator>
  <dc:description/>
  <cp:keywords/>
  <dc:language>en-US</dc:language>
  <cp:lastModifiedBy>Ильина Людмила Михайловна</cp:lastModifiedBy>
  <cp:lastPrinted>2002-01-01T01:12:00Z</cp:lastPrinted>
  <dcterms:modified xsi:type="dcterms:W3CDTF">2013-01-05T19:17:00Z</dcterms:modified>
  <cp:revision>4</cp:revision>
  <dc:subject/>
  <dc:title>Характеристика классного коллектива</dc:title>
</cp:coreProperties>
</file>