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равка по итогам посещения на дому  учащихся 7 а класса </w:t>
      </w:r>
    </w:p>
    <w:p>
      <w:pPr>
        <w:pStyle w:val="Normal"/>
        <w:rPr/>
      </w:pPr>
      <w:r>
        <w:rPr/>
        <w:t xml:space="preserve">С 29 по 30 августа 2011 года классный руководитель  7 а класса Ильина Людмила Михайловна посещала учащихся на дому с целью выявления подготовленности к школе и выявления жилищно- бытовых условий. Всего в классе 17 учащихся из семи деревень. Все ученики данного класса готовы к школе. У всех имеется новая школьная форма, сумки, обувь. Почти все живут в благоустроенных домах. Дети имеют учебные уголки, где есть стол и стул, а также компьютер. На момент посещения в домах был порядок и уют. Родители принимали доброжелательно, интересовались обеспеченностью школы  учебниками в новом учебном году,  школьной формой и питанием. В целом, все семьи достойно занимаются воспитанием и образованием своих детей. Но есть те, кто нуждается в особом  внимании и поддержке. К таким были отнесены Павлов Александр из деревни Пизенеры ( дом не полностью обустроен), Макарова Лилия из Чиришкасов (многодетная семья из пяти деток), Александров Александр из Синькасов (дом не полностью обустроен), Арсентьева Татьяна из Синькасов ( родители на грани развода), Иванов Алексей из Анаткасов (отсутствует мотивация к учёбе). Классным руководителем запланировано в течении учебного года наблюдение за этими учащимися, посещение на дому при необходимости, посильная психологическая помощь и поддержка,  особый  контроль за успеваемостью и посещением, а так же работа над активным вовлечением этих ребят в жизнь класса и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11г.                                                                             Ильина Л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9:00Z</dcterms:created>
  <dc:creator>Istorija</dc:creator>
  <dc:description/>
  <cp:keywords/>
  <dc:language>en-US</dc:language>
  <cp:lastModifiedBy>Istorija</cp:lastModifiedBy>
  <cp:lastPrinted>2001-12-31T23:58:00Z</cp:lastPrinted>
  <dcterms:modified xsi:type="dcterms:W3CDTF">2001-12-31T21:44:00Z</dcterms:modified>
  <cp:revision>2</cp:revision>
  <dc:subject/>
  <dc:title>Справка по итогам посещения на дому  учащихся 7 а класса </dc:title>
</cp:coreProperties>
</file>